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EXCELENTÍSSIMO SENHOR DOUTOR JUIZ DE DIREITO DA ______ VARA CRIMINAL DA COMARCA DE ________________ - U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crime n.º ______________</w:t>
      </w:r>
    </w:p>
    <w:p>
      <w:pPr>
        <w:pStyle w:val="Normal"/>
        <w:jc w:val="both"/>
        <w:rPr>
          <w:rFonts w:ascii="Times New Roman" w:hAnsi="Times New Roman" w:cs="Times New Roman"/>
        </w:rPr>
      </w:pPr>
      <w:r>
        <w:rPr>
          <w:rFonts w:cs="Times New Roman" w:ascii="Times New Roman" w:hAnsi="Times New Roman"/>
        </w:rPr>
        <w:t>alegações fi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 brasileiro, casado, entregador, residente e domiciliado nesta cidade de ________________, pelo Defensor Público subfirmado, vem, respeitosamente, a presença de Vossa Excelência, no prazo legal, articular, as presentes alegações finais, aduzindo, o quanto se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LIMINARMENTE</w:t>
      </w:r>
    </w:p>
    <w:p>
      <w:pPr>
        <w:pStyle w:val="Normal"/>
        <w:jc w:val="both"/>
        <w:rPr>
          <w:rFonts w:ascii="Times New Roman" w:hAnsi="Times New Roman" w:cs="Times New Roman"/>
        </w:rPr>
      </w:pPr>
      <w:r>
        <w:rPr>
          <w:rFonts w:cs="Times New Roman" w:ascii="Times New Roman" w:hAnsi="Times New Roman"/>
        </w:rPr>
        <w:t>Em preliminar, argüi-se a inexistência da materialidade da suposta infração, haja vista que os extratos e demais documentos em que se louva o MINISTÉRIO PÚBLICO, para propugnar a condenação do réu, não sofreram o crivo da perícia técnica, para comprovação da aludida apropriação do numerário, a qual é imprescindível para positivá-la à luz do artigo 158 do Código de Processo Penal.</w:t>
      </w:r>
    </w:p>
    <w:p>
      <w:pPr>
        <w:pStyle w:val="Normal"/>
        <w:jc w:val="both"/>
        <w:rPr>
          <w:rFonts w:ascii="Times New Roman" w:hAnsi="Times New Roman" w:cs="Times New Roman"/>
        </w:rPr>
      </w:pPr>
      <w:r>
        <w:rPr>
          <w:rFonts w:cs="Times New Roman" w:ascii="Times New Roman" w:hAnsi="Times New Roman"/>
        </w:rPr>
        <w:t>Nesta alheta e diapasão é uníssona a jurisprudência, emanada das cortes de justiç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apropriação indébita, por ser infração que deixa vestígios, deve ser apurada mediante perícia, nos termos do artigo 158  do Código de Processo Penal.” (RT 436/38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apropriação indébita é infração que deixa vestígios e sua apuração deve ser feita por meio de perícia.” (JUTACRIM: 64/327-8)</w:t>
      </w:r>
    </w:p>
    <w:p>
      <w:pPr>
        <w:pStyle w:val="Normal"/>
        <w:jc w:val="both"/>
        <w:rPr>
          <w:rFonts w:ascii="Times New Roman" w:hAnsi="Times New Roman" w:cs="Times New Roman"/>
        </w:rPr>
      </w:pPr>
      <w:r>
        <w:rPr>
          <w:rFonts w:cs="Times New Roman" w:ascii="Times New Roman" w:hAnsi="Times New Roman"/>
        </w:rPr>
        <w:t>DO MÉRITO</w:t>
      </w:r>
    </w:p>
    <w:p>
      <w:pPr>
        <w:pStyle w:val="Normal"/>
        <w:jc w:val="both"/>
        <w:rPr>
          <w:rFonts w:ascii="Times New Roman" w:hAnsi="Times New Roman" w:cs="Times New Roman"/>
        </w:rPr>
      </w:pPr>
      <w:r>
        <w:rPr>
          <w:rFonts w:cs="Times New Roman" w:ascii="Times New Roman" w:hAnsi="Times New Roman"/>
        </w:rPr>
        <w:t>Em que pese os réu ter admitido de forma tíbia e irresoluta e fragmentária apenas e tão somente a prática da apropriação indébita, rechaçando o delito de estelionato, verdadeira superfetação legal constante da peça madrugadora do processo (vide termo de interrogatório de folha ___), tem-se que a prova que foi produzida com a instrução, não autoriza a emissão de um veredicto condenatório.</w:t>
      </w:r>
    </w:p>
    <w:p>
      <w:pPr>
        <w:pStyle w:val="Normal"/>
        <w:jc w:val="both"/>
        <w:rPr>
          <w:rFonts w:ascii="Times New Roman" w:hAnsi="Times New Roman" w:cs="Times New Roman"/>
        </w:rPr>
      </w:pPr>
      <w:r>
        <w:rPr>
          <w:rFonts w:cs="Times New Roman" w:ascii="Times New Roman" w:hAnsi="Times New Roman"/>
        </w:rPr>
        <w:t>Gize-se que tanto a vítima, quando a única  testemunha inquirida no deambular da instrução, são dúbias e imprecisas em suas declarações, o que redunda, na imprestabilidade de tais informes para servirem de âncora a um juízo de valor adverso.</w:t>
      </w:r>
    </w:p>
    <w:p>
      <w:pPr>
        <w:pStyle w:val="Normal"/>
        <w:jc w:val="both"/>
        <w:rPr>
          <w:rFonts w:ascii="Times New Roman" w:hAnsi="Times New Roman" w:cs="Times New Roman"/>
        </w:rPr>
      </w:pPr>
      <w:r>
        <w:rPr>
          <w:rFonts w:cs="Times New Roman" w:ascii="Times New Roman" w:hAnsi="Times New Roman"/>
        </w:rPr>
        <w:t>A bem da verdade, a prova judicializada, é completamente estéril e infecunda, no sentido de roborar a denúncia, haja vista, que a Titular da ação Penal, não conseguiu arregimentar um única voz, isenta e confiável, que depusesse contra o réu, no intuito de incriminá-lo, do delito que lhe é graciosamente arrostado.</w:t>
      </w:r>
    </w:p>
    <w:p>
      <w:pPr>
        <w:pStyle w:val="Normal"/>
        <w:jc w:val="both"/>
        <w:rPr>
          <w:rFonts w:ascii="Times New Roman" w:hAnsi="Times New Roman" w:cs="Times New Roman"/>
        </w:rPr>
      </w:pPr>
      <w:r>
        <w:rPr>
          <w:rFonts w:cs="Times New Roman" w:ascii="Times New Roman" w:hAnsi="Times New Roman"/>
        </w:rPr>
        <w:t>Assim, ante a manifesta anemia probatória hospedada pela demanda, impossível é sazonar-se reprimenda penal contra o réu, embora a mesma seja perseguida, de forma equivocada, pela denodada integrante do parquet.</w:t>
      </w:r>
    </w:p>
    <w:p>
      <w:pPr>
        <w:pStyle w:val="Normal"/>
        <w:jc w:val="both"/>
        <w:rPr>
          <w:rFonts w:ascii="Times New Roman" w:hAnsi="Times New Roman" w:cs="Times New Roman"/>
        </w:rPr>
      </w:pPr>
      <w:r>
        <w:rPr>
          <w:rFonts w:cs="Times New Roman" w:ascii="Times New Roman" w:hAnsi="Times New Roman"/>
        </w:rPr>
        <w:t xml:space="preserve">Sinale-se, outrossim, que para referendar-se uma condenação no orbe penal, mister que a autoria e a culpabilidade resultem incontroversas. Contrário senso, a absolvição se impõe por critério de justiça, visto que, o ônus da acusação recai sobre o artífice da peça portal. Não se desincumbindo, a contento, de tal tarefa, marcha, de forma inexorável, a peça parida pelo dono da lide à morte. </w:t>
      </w:r>
    </w:p>
    <w:p>
      <w:pPr>
        <w:pStyle w:val="Normal"/>
        <w:jc w:val="both"/>
        <w:rPr>
          <w:rFonts w:ascii="Times New Roman" w:hAnsi="Times New Roman" w:cs="Times New Roman"/>
        </w:rPr>
      </w:pPr>
      <w:r>
        <w:rPr>
          <w:rFonts w:cs="Times New Roman" w:ascii="Times New Roman" w:hAnsi="Times New Roman"/>
        </w:rPr>
        <w:t>Neste norte, veicula-se imperiosa a compilação de jurisprudência autoriz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uficiente para embasar decreto condenatório simples probabilidade de autoria de delito, eis que se trata de mera etapa da verdade, não constitutiva, por si só, de certeza” (Ap. 42.309, TACrimSP, Rel. GOULART SOBRINH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m que exista no processo um prova esclarecedora da responsabilidade do réu, sua absolvição se impõe, eis que a dúvida autoriza a declaração do non liquet, nos termos do artigo 386, VI, do Código de Processo Penal” (Ap. 160.097, TACrimSP,  Rel. GONÇALVES SOBRINH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Direito Penal não opera com conjecturas ou probabilidades. Sem certeza total e plena da autoria e da culpabilidade, não pode o Juiz criminal proferir condenação” (Ap. 162.055. TACrimSP, Rel. GOULART SOBRINH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tença absolutória. Para a condenação do réu a prova há de ser plena e convincente, ao passo que para a absolvição basta a dúvida, consagrando-se o princípio do ‘in dubio pro reo’, contido no artigo 386, VI, do  C.P.P” (JUTACRIM, 72:26, Rel. ÁLVARO C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arte, todos os caminhos conduzem, a absolvição do réu, frente ao conjunto probatório domiciliado à demanda, em si sofrível e altamente defectível, para operar e autorizar um juízo de censura contra o denunc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E AO EXPOSTO, REQUER:</w:t>
      </w:r>
    </w:p>
    <w:p>
      <w:pPr>
        <w:pStyle w:val="Normal"/>
        <w:jc w:val="both"/>
        <w:rPr>
          <w:rFonts w:ascii="Times New Roman" w:hAnsi="Times New Roman" w:cs="Times New Roman"/>
        </w:rPr>
      </w:pPr>
      <w:r>
        <w:rPr>
          <w:rFonts w:cs="Times New Roman" w:ascii="Times New Roman" w:hAnsi="Times New Roman"/>
        </w:rPr>
        <w:t>I.- Seja acolhida a preliminar, absolvendo-se o apelante forte no artigo 386, inciso II, do Código de Processo Penal, uma vez inexistente o exame pericial, sobre os documentos que servem de suporte e esteio a denúncia, o qual é de todo em todo necessário para atestar-se a materialidade da infração.</w:t>
      </w:r>
    </w:p>
    <w:p>
      <w:pPr>
        <w:pStyle w:val="Normal"/>
        <w:jc w:val="both"/>
        <w:rPr>
          <w:rFonts w:ascii="Times New Roman" w:hAnsi="Times New Roman" w:cs="Times New Roman"/>
        </w:rPr>
      </w:pPr>
      <w:r>
        <w:rPr>
          <w:rFonts w:cs="Times New Roman" w:ascii="Times New Roman" w:hAnsi="Times New Roman"/>
        </w:rPr>
        <w:t>II.- No mérito, decretada a absolvição do réu, forte no artigo 386, VI do Código de Processo Penal, em ambos os delitos a que indevidamente manietado, uma vez aquilatada  a defectibilidade probatória que preside a demanda.</w:t>
      </w:r>
    </w:p>
    <w:p>
      <w:pPr>
        <w:pStyle w:val="Normal"/>
        <w:jc w:val="both"/>
        <w:rPr>
          <w:rFonts w:ascii="Times New Roman" w:hAnsi="Times New Roman" w:cs="Times New Roman"/>
        </w:rPr>
      </w:pPr>
      <w:r>
        <w:rPr>
          <w:rFonts w:cs="Times New Roman" w:ascii="Times New Roman" w:hAnsi="Times New Roman"/>
        </w:rPr>
        <w:t>III.- Na remota hipótese de remanescer condenado, seja considerada para efeito de minoração da pena a confissão pelo mesmo ob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Nesses termos,</w:t>
      </w:r>
    </w:p>
    <w:p>
      <w:pPr>
        <w:pStyle w:val="Normal"/>
        <w:ind w:left="2832" w:firstLine="708"/>
        <w:jc w:val="both"/>
        <w:rPr>
          <w:rFonts w:ascii="Times New Roman" w:hAnsi="Times New Roman" w:cs="Times New Roman"/>
        </w:rPr>
      </w:pPr>
      <w:r>
        <w:rPr>
          <w:rFonts w:cs="Times New Roman" w:ascii="Times New Roman" w:hAnsi="Times New Roman"/>
        </w:rPr>
        <w:t>pede de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 ___ de ___________ de 2.00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t>OAB/UF</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4T10:20:00Z</dcterms:modified>
  <cp:revision>3</cp:revision>
  <dc:subject/>
  <dc:title/>
</cp:coreProperties>
</file>